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5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16 kwiecień  2018 r.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e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>które odbędzie się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u 23–go kwietnia 2018 roku o godz. 14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(poniedziałek)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zedstawienie projektu „Kodeksu Reklamowego” (do opiniowania i uzgodnień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Zajęcie stanowiska w sprawie projektu m.p.z.p. Biały Potok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Bookman Old Style" w:hAnsi="Bookman Old Style"/>
          <w:szCs w:val="24"/>
        </w:rPr>
        <w:tab/>
        <w:t xml:space="preserve">   </w:t>
        <w:tab/>
        <w:tab/>
        <w:tab/>
        <w:tab/>
        <w:tab/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 i GKU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rchitekt Andrzej Orłowsk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. Jakub Iwan z prośbą o powiadomienie zainteresowanych właścicieli Polany Biały Pot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1:00Z</dcterms:created>
  <dc:creator>PREZES</dc:creator>
  <dc:description/>
  <dc:language>en-US</dc:language>
  <cp:lastModifiedBy>Wojtek</cp:lastModifiedBy>
  <cp:lastPrinted>2018-04-16T11:38:00Z</cp:lastPrinted>
  <dcterms:modified xsi:type="dcterms:W3CDTF">2018-04-20T06:11:00Z</dcterms:modified>
  <cp:revision>2</cp:revision>
  <dc:subject/>
  <dc:title/>
</cp:coreProperties>
</file>